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a...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vem, por seu advogado, inscrito na Ordem dos Advogados do Brasil-OAB sob nº ..., e com escritório na rua ..., propor contra CICLANO (nome e qualificação), residente na fazenda ..., distrito de ..., </w:t>
      </w:r>
      <w:r>
        <w:rPr>
          <w:rFonts w:cs="Arial" w:ascii="Arial" w:hAnsi="Arial"/>
          <w:b/>
          <w:bCs/>
          <w:caps/>
          <w:sz w:val="22"/>
        </w:rPr>
        <w:t>ação de interdito proibitório</w:t>
      </w:r>
      <w:r>
        <w:rPr>
          <w:rFonts w:cs="Arial" w:ascii="Arial" w:hAnsi="Arial"/>
          <w:sz w:val="22"/>
        </w:rPr>
        <w:t>, expondo e requerendo o seguinte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Fazenda ..., situada em ..., de propriedade do requerente, compõe-se de dois títulos, um deles menor, nº ..., de Sob fundamento de que a área do título menor, em grande parte integra a da Fazenda ..., o réu começou a molestar o autor, e no dia... enviou-lhe verdadeiro ultimatum, doc. nº ..., carta em que o ameaça de tomar pela força a parte (indica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possuidor, direto ou indireto, que tenha justo receio de ser molestado na posse, poderá impetrar ao juiz que o segure da turbação ou esbulho iminente, mediante mandado proibitório, em que se comine ao réu determinada pena pecuniária, caso transgrida o preceito (CPC, art. 93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o é o receio do requerente, fase aos antecedentes articulados e à torpe e ostensiva ameaça escrita, de violência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nte o expost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xpedição de interdito proibitório contra a ameaça, cominando-se ao réu a pena de ... para o caso de transgredir o preceito (CPC, arts. 928 e 933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citação do réu para responder aos termos da ação, que se espera julgada precedente, condenado o réu a pagar as custas e honorários de advo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 á causa o valor de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ela produção de provas documental, pericial e oral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5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